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蓬莱鬼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仙境幽梦之下鬼影绘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蓬莱鬼话是指那些流传于民间的关于仙境和鬼怪的神秘故事。这些故事往往充满了奇幻元素，讲述着与人间不同世界相互穿梭的情节。在古代文学作品中，如《聊斋志异》等著名小说中，就有许多蓬莱鬼话的典型例子。</w:t>
      </w:r>
      <w:r>
        <w:rPr>
          <w:sz w:val="32"/>
          <w:szCs w:val="32"/>
        </w:rPr>
        <w:t>&lt;/p&gt;&lt;p&gt;&lt;img src="/static-img/p-HzPO7gOgpjdCs3geQveZhvnAbeSX9oOg_6iDtGiJ9vhXb8LaKZexOrfWslc5gf.png"&gt;&lt;/p&gt;&lt;p&gt;</w:t>
      </w:r>
      <w:r>
        <w:rPr>
          <w:sz w:val="32"/>
          <w:szCs w:val="32"/>
        </w:rPr>
        <w:t>例如，在明代作家蒲松龄的《聊斋志异》里，有一篇名为《幽梦之墟》的短篇故事。这篇文章讲述了一个叫做潘师傅的人，因为一次偶然的机会，被带到了仙境。他在那里遇见了一位美丽而又神秘的女仙，并且两人的情感迅速发展。然而，这段爱情最终因为他们分别归属不同的世界而破裂，最终潘师傅只能回到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蓬莱鬼话，不仅丰富了人们想象力，还给人们提供了一种逃避现实、寻找精神寄托的手段。在现代社会，即使科技日新月异，但对于这种追求超自然和虚幻世界的情趣依旧存在着强烈需求。</w:t>
      </w:r>
      <w:r>
        <w:rPr>
          <w:sz w:val="32"/>
          <w:szCs w:val="32"/>
        </w:rPr>
        <w:t>&lt;/p&gt;&lt;p&gt;&lt;img src="/static-img/1IlrFuX8_aXso5ETvx7iVZhvnAbeSX9oOg_6iDtGiJ-udI87PhdA4bWl0iZWNgFBclmydYBoA4Gbo5fLWPW81w.png"&gt;&lt;/p&gt;&lt;p&gt;</w:t>
      </w:r>
      <w:r>
        <w:rPr>
          <w:sz w:val="32"/>
          <w:szCs w:val="32"/>
        </w:rPr>
        <w:t>此外，一些现代电影和电视剧也借鉴了蓬莱鬼话这一主题，以其独特的情节吸引观众。如近年来的一部网络剧《魔道祖师》，虽然不完全属于传统意义上的蓬莱鬼话，但它结合了传统文化中的神秘元素，以及现代都市背景，为观众提供了一种既接地气又充满魔法色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蓬莱鬼话作为一种跨越时间和空间的心灵寄托，它以其独特的情节和深刻的人性探讨，为我们提供了一种思考生命意义、追求精神自由的手段。无论是在古代还是现代，无数作者都在不断地创造新的蓬莱鬼话，用以启迪人们对未知世界的好奇心，同时也让我们从繁忙的人生中找到片刻放松与享受。</w:t>
      </w:r>
      <w:r>
        <w:rPr>
          <w:sz w:val="32"/>
          <w:szCs w:val="32"/>
        </w:rPr>
        <w:t>&lt;/p&gt;&lt;p&gt;&lt;img src="/static-img/BBLZjWCy4-WSflEVKhrJp5hvnAbeSX9oOg_6iDtGiJ-udI87PhdA4bWl0iZWNgFBclmydYBoA4Gbo5fLWPW81w.png"&gt;&lt;/p&gt;&lt;p&gt;&lt;a href = "/doc/450373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境幽梦之下鬼影绘声</w:t>
      </w:r>
      <w:r>
        <w:rPr>
          <w:sz w:val="32"/>
          <w:szCs w:val="32"/>
        </w:rPr>
        <w:t>.doc" rel="alternate" download="450373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境幽梦之下鬼影绘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